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1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Kültür ve Sosyal İşler Dairesi Başkanlığı’nın 30/05/2018 tarihli ve 99574657-821.03-E.686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namur Belediye Başkanlığı ekte yer alan 25.05.2018 tarihli ve 16212228-320.17.01 sayılı yazısı ile; ilçelerinde her yıl düzenli olarak kutlanan ve bu senede 20-21-22 Temmuz 2018 tarihleri arasında gerçekleştirilecek olan 12. Kültür ve Muz Festival giderlerini karşılamak üzere, Belediyemizden 100.000,00.-TL maddi destek talebinde bulunmaktadı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Söz konusu festival için uygun görülen ödeneğin, Kültür ve Sosyal İşler Dairesi Başkanlığı’nın 2018 Mali Yılı ilgili bütçe tertibinden karşılanması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Etkinlikler ve Tanıtım Komisyonu, Ekonomik Kalkınma ve Turizm Komisyonu ile Yurtdışı İlişk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6-11T09:56:00Z</dcterms:modified>
  <cp:revision>150</cp:revision>
  <dc:subject/>
  <dc:title/>
</cp:coreProperties>
</file>